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6615" cy="816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6615" cy="8161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Общие положения</w:t>
      </w:r>
    </w:p>
    <w:p>
      <w:pPr>
        <w:pStyle w:val="Style15"/>
        <w:spacing w:lineRule="auto" w:line="360" w:before="0" w:after="0"/>
        <w:ind w:firstLine="540"/>
        <w:jc w:val="both"/>
        <w:rPr/>
      </w:pPr>
      <w:r>
        <w:rPr/>
        <w:t>1.1. Положение об организации охраны здоровья воспитанников в Муниципальном бюджетном дошкольном образовательном учреждении «Детский сад  № 307 комбинированного вида с воспитанием и обучением на татарском языке» Приволжского района г. Казани (далее – Детский сад) разработано по инициативе Педагогического совета Детского сада в соответствии со статьями 28, 34, 37, 41, 44 Федерального закона от 29.12.2012 № 273-ФЗ «Об образовании в Российской Федерации»,</w:t>
      </w:r>
      <w:r>
        <w:rPr>
          <w:color w:val="000000"/>
        </w:rPr>
        <w:t xml:space="preserve"> «Санитарно - эпидемиологическими требованиями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оссийской Федерации от 15.05.2013 г. № 26 (далее – СанПиН 2.4.1. 3049-13); Уставом организации и другими Федеральными законами и иными нормативными правовыми актами содержащие  нормы охраны здоровья воспитанников.</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храна здоровья воспитанников Детского сада включает в себя:</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ервичной медико-санитарной  доврачебной помощи в Детском саду, систематическое наблюдение  и профилактику  состояния здоровья воспитанников, работу по организации и проведению  профилактических осмотров воспитанников, ежедневный амбулаторный прием детей с целью оказания  доврачебной медицинской помощи (при необходимости), выявление заболевших детей и своевременную их изоляцию, оказание первой  доврачебной медицинской помощи при возникновении несчастных случаев,  определение группы здоровья каждого ребенка, систематический контроль за направлением на прививки согласно возрасту ребенка, организацию и контроль за маркировкой  детской мебели в группах, систематический контроль за санитарно- гигиеническим состоянием  помещений и территории Детского сада,   соблюдением  правил личной гигиены воспитанниками и работниками;</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питания воспитанников Детского сада, включающую в себя: составление полноценных рационов питания, использование разнообразного ассортимента продуктов,  строгое соблюдение режима питания,  воспитание и соблюдение культурно-гигиенических навыков питания, учет климатических, национальных особенностей региона, времени года, изменений в связи с этим режима питания, включение соответствующих продуктов и блюд, повышение или понижение калорийности рациона, индивидуальный подход к каждому ребенку, учет состояния его здоровья с учетом группы здоровья, особенностей развития, периода адаптации, хронических заболеваний, строгое соблюдение технологических требований при приготовлении пищи,  обеспечение правильной кулинарной обработки пищевых продуктов, ежедневный контроль за работой пищеблока, оставлением суточной пробы,  правильной организацией питания детей в группах в соответствии с режимом дня;</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режима дня Детского сада, сетки занятий с учетом оптимальной нагрузки в соответствии с возрастом детей и в соответствии с установленными требованиями санитарных правил;</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аганду и обучение навыкам здорового образа жизни, требованиям охраны труда и безопасным условиям жизнедеятельности;</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и создание условий по профилактике заболеваний, закаливания и оздоровления воспитанников;</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занятий воспитанников Детского сада физической культурой и спортом, работа по формированию здорового образа жизни персоналом и воспитанниками, организацию «дней здоровья», подвижных игр, викторин, 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хождение воспитанниками Детского сада периодических осмотров и диспансеризации в соответствии с законодательством Российской Федерации;</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охраны жизни и здоровья детей, создание  безопасных условий  содержания  воспитанников во время пребывания в Детском саду;</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илактику несчастных случаев воспитанников во время пребывания в Детском саду;</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ое проведение санитарно-противоэпидемических и профилактических мероприятий.</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етский сад организует охрану здоровья воспитанников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етский сад обеспечивает оборудование помещения для осуществления медицинской деятельности, соответствующих условиям и требованиям  санитарных правил.</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етский сад создает условия для охраны здоровья, в том числе обеспечивает:</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ущий контроль за состоянием здоровья  и физическим развитием воспитанников</w:t>
      </w:r>
    </w:p>
    <w:p>
      <w:pPr>
        <w:pStyle w:val="Normal"/>
        <w:spacing w:lineRule="auto" w:line="36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анитарно-гигиенических профилактических и оздоровительных мероприятий;</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государственных санитарно-эпидемиологических правил и нормативов;</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ледование и учет несчастных случаев с воспитанниками во время пребывания в Детском саду в соответствии с действующим законодательством.</w:t>
      </w:r>
    </w:p>
    <w:p>
      <w:pPr>
        <w:pStyle w:val="Normal"/>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сновные задачи по  организации охраны здоровья воспитанников</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сновные задачи по организации охраны здоровья воспитанников Детского сада соотносятся с обязательными требованиями законодательства Российской Федерации к дошкольному образованию и направлены на:</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храну и укрепление физического и психического здоровья детей, в том числе их эмоционального благополучия;</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вных возможностей для полноценного развития каждого ребенка независимо от психофизических и других особенностей, в том числе ограниченных возможностей здоровья;</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бщей культуры личности детей, в том числе ценностей здорового образа жизни, развития их физических качеств;</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вариативности и разнообразия содержания образовательных программ и организационных форм дошкольного образования с учетом образовательных потребностей, способностей и состояния здоровья детей.</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росветительской работы с родителями (законными представителями) воспитанников по предупреждению и профилактике различных заболеваний, соблюдению санитарно-гигиенических норм и пропаганде здорового образа жизни.</w:t>
      </w:r>
    </w:p>
    <w:p>
      <w:pPr>
        <w:pStyle w:val="Normal"/>
        <w:spacing w:lineRule="auto" w:line="36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обязанности и ответственность родителей (законных представителей) воспитанников.</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одители (законные представители) воспитанников обязаны заложить основы физического, нравственного и интеллектуального развития личности ребенка.</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2.  Детский сад оказывает помощь родителям в воспитании детей, охране и укреплении их физического и психического здоровья, развитии индивидуальных способностей и необходимой коррекции их развития.</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родители имеют право: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ся с режимом дня,  организацией и проведением занятий и режимных моментов; </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обо всех видах планируемых обследований (психологических, психолого-педагогических, медицин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обследований;</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при обследовании детей психолого- 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4. родители обязаны:</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одить ребенка в Детский сад здоровым;</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евать ребенка в соответствии со временем года и температурным режимом;</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выполнять рекомендации медперсонала Детского сада, касающиеся здоровья, закаливания и  профилактики заболеваний, соблюдать периодичность  прививок в соответствии возраста ребенка;</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сообщать в Детский сад о заболевании ребенка.</w:t>
      </w:r>
    </w:p>
    <w:p>
      <w:pPr>
        <w:pStyle w:val="ConsPlus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PlusNormal"/>
        <w:spacing w:lineRule="auto" w:line="360"/>
        <w:rPr>
          <w:rFonts w:ascii="Times New Roman" w:hAnsi="Times New Roman" w:cs="Times New Roman"/>
          <w:b/>
          <w:b/>
          <w:bCs/>
          <w:sz w:val="24"/>
          <w:szCs w:val="24"/>
          <w:lang w:eastAsia="ru-RU"/>
        </w:rPr>
      </w:pPr>
      <w:bookmarkStart w:id="0" w:name="_GoBack"/>
      <w:bookmarkEnd w:id="0"/>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4.Ответственность за создание необходимых условий</w:t>
      </w:r>
    </w:p>
    <w:p>
      <w:pPr>
        <w:pStyle w:val="ConsPlusNormal"/>
        <w:spacing w:lineRule="auto" w: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охраны здоровья воспитанников</w:t>
      </w:r>
    </w:p>
    <w:p>
      <w:pPr>
        <w:pStyle w:val="ConsPlus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Ответственность за создание необходимых условий охраны здоровья воспитанников несут  работники Детского сада в соответствии с уставом Детского сада, должностными обязанностями и Правилами внутреннего трудового распорядка.</w:t>
      </w:r>
    </w:p>
    <w:p>
      <w:pPr>
        <w:pStyle w:val="ConsPlusNormal"/>
        <w:spacing w:lineRule="auto" w:line="360"/>
        <w:ind w:firstLine="708"/>
        <w:jc w:val="both"/>
        <w:rPr>
          <w:sz w:val="24"/>
          <w:szCs w:val="24"/>
        </w:rPr>
      </w:pPr>
      <w:r>
        <w:rPr>
          <w:rFonts w:cs="Times New Roman" w:ascii="Times New Roman" w:hAnsi="Times New Roman"/>
          <w:sz w:val="24"/>
          <w:szCs w:val="24"/>
          <w:lang w:eastAsia="ru-RU"/>
        </w:rPr>
        <w:t>4.2. В случаях нарушения правил охраны жизни и здоровья детей работники Детского сада несут ответственность в соответствии с действующим законодательством.</w:t>
      </w:r>
    </w:p>
    <w:p>
      <w:pPr>
        <w:pStyle w:val="Normal"/>
        <w:spacing w:lineRule="auto" w:line="360" w:before="0" w:after="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17:00Z</dcterms:created>
  <dc:creator>Зиннурова</dc:creator>
  <dc:description/>
  <dc:language>en-US</dc:language>
  <cp:lastModifiedBy>user</cp:lastModifiedBy>
  <cp:lastPrinted>2015-04-01T19:21:00Z</cp:lastPrinted>
  <dcterms:modified xsi:type="dcterms:W3CDTF">2020-12-16T18:17:00Z</dcterms:modified>
  <cp:revision>2</cp:revision>
  <dc:subject/>
  <dc:title/>
</cp:coreProperties>
</file>